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пиритиз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ршілік туралы адам арасында көптен бері айтылып келе жатқан екі түрлі жол бар. Бірі, дене өлсе де жан жоғалмайды, өлгеннен  соң да бұл тіршілікке, тіпті, ұқсамайтын бір түрлі өмір бар.Сондықтан жалғыз ғана дүние тіршілігінің қамын ойламай, сол соңғы өмірде жақсы қылудың қамын құру керек дейді. Мұны ақырет өлгеннен соңғы өмір жолы дейді. Енді бірі  бұл әлемдегі барлық нәрсенің бәрі өздігінен жаралып жатыр, оны былай қылайын деп жаратқан иесі жоқ, hәм өлген соң тірілетін жан жоқ дейді. Осы екі жолдың қайсысы анық екенін табу ақылы сау адамға қатты міндет.Неге десең адамды түпкілікті бақытқа жеткізбек болсақ біліп жаратушы ие бар өлген соң да бір түрлі өмір бар деген жолдың шын, өтірігін білуіміз керек. Егер шын болса, соның да қамын ойлап, адамдарды түпкілікті бақытқа жеткізу үшін, олай болса бұл екеуін қалай тексереміз? Оны тексерушінің әр түрлі діндер жайынан, әр түрлі діндер жайынан, әр түрлі ғылым жайынан әрбір білімділердің сол туралы айтқан сөздерінен хабары болу керек. Және қатты керек бір шарты –өзінің тұтқан діні, оқыған-ұғынғаны, қалыптанған әдеті, құмар ісі бәлендей жақсы кісі айтты деп нанып қалған сөзіне бір жола байланып қалмай, ақылын  әбден шын босанып сол екі жолдағылардың жазған  кітап, айтқан сөз, қылған істері hәм оларға қарсы айтқан сөздердің бәрін ноқтасыз, науқассыз сау ақылмен сынау керек . Әйтпесе , адам әдет, құмар нанымынан шыға алмай, арқандаулы ат сияқты болады. Және өзінің мынау жөн дегенін халық алдына салғаны жөн. Неге десең, қайсысы болса да әбден сыналып, тазарған соң шын болмақ.</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 айтып кеткендей, бұл біліп жаратушы ие жоқ деген жол ХIХ ғасырдың аяқ  шеніне шейін Европа ішінде көбірек жайылды.Онан кейін бұл жол нашарлаңқырады.Оның себебі, магнетизм, спиритизм, телепатия дегендер шыққандығы болды.Оның мәнісі мынау: магнетизм бір адамның жанының қуатымен әсер беріп, еріксіз ұйықтатып, сонан өткен бір істі немесе келесіде болатын бір істі сұрап ғайыптан хабар айтқызады hәм басқа істерді істетеді. Спиритизм өлгендердің жанын шақырып келтіріп ғайыптан хабар айтқызады.Кейде қағазға да жазғыз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патия, тіпті, алыстағы тірі адамның жанымен өз жанын хабарластырып, соған ұнағанын істете алады. Осындай адам таңқаларлық бұрын сыры білінбеген метафизика жаралысы жолымен жоғары қуат барлығы анықталған соң, бұрынғы дене сезіміне ғана нанып, онымен білінбеген нәрсені ғана жоқ деп жүргендердің ойын шатастырып басқа ойға түсіре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 рух.Жан деушілердің сөзі жоғарыда айтылып еді.Сөйтсе де біраз ұғымдырақ қылып айталық: сөзі мынау –дененің арасы сезімнің орта тұрағы, центрі  мида, ол тоқтаса, бәрі де тоқтады.Сол мидағы орта тұрақпен мұқым денелер арасындағы сезетін, қимылдататын тамыр-сіңірлерге тұтастыратын бір жалғастық бар.Сондықтан жан деген бөлек нәрсе жоқ. Егер жан бар болса, ми жан болар еді.Оның жан емес екендігін көріп біліп тұрмыз.Дене арқашан өзгеріп тұратын болғандықтан, жылдар, уақыттар өту себепті, біржола өзге дене болып ауысады.Адамның әр түрлі сезімі, әр істі істеуі сол мидың өзіне ғана біткен сезу, ескерулер.Ол денеше әрқашан өзгеріп тұрмайды.Адам өлген соң, дененіңқұраулары шашылып-бытырап басқа бір өсімдік, хайуандарға кіріп араласады. Сөйтіп әркім өзіне арнаулы жаны болмай, біреуден біреуге көшіп жүретін болған соң, не дене, не жан қайта тірілу жоқ. Адамның сезімім, өмірім деп жүргені сол миға біткен сезу, әсерленудің жаңаруы, әрбір жаңаны сезуі ғана. Өзге бөлек ешнарсе емес. Ол өзгеріп тұрған дене бұрынғы дененің өзі емес, құры ұқсаған болады.Сондықтан, адам оны өзі деп біледі дей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жан туралы ой жүргізген білімділердің сөзін айталық: Герман Шефлер деген білімді  айтады: жан атом қуатынан құралған бір қуат дейді.Уиршо-тіршілік механика дене машиналарының 1О түрінен бір түр дейді. Доиуареман: әр тамырда элекрия бар; ой денедегі атомдардың қозғалысының әсері дейді.Стуармель: адамның тіршілігі бізге сондай қиын бір сылармен байқалады.Дүние тіршілігі жаратылыстың өзге көп қиыл сырларына қарағанда түнсіз, өлшеусіз; бостықтағыкішкентай арал сияқты дейді. Ж.Дольн : жан атом , дене емес, жаннан шыққан әсерлерде дене қасиеті, жөні, ой,оймен суреттеу, ойға түсіру сияқты жан қасиеттерінің түбі де жоқ, суретте және жан қасиеттері заман, уақыт астына кірмейді.Бұл ақылдың өзінен шығатын қасиеттерді дене жаралысының еш сипатымен сипаттауға, өлшеп ұқсастыруға келм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айша болып жан жаралысының денеден шыққан соң, денедегісінен қуатты болып, тіпті, жоғалмайтындығы білінеді. Шын анықтап қарағанда , жан олай емес, екеуі бірігіп тұрған кезде бірі біріне қатты әсер береді.Ашу, жек көру, сүю сияқтыларда әсері бетке шығады. Жан қатты әсерлене, денені қиыншылыққа түсіреді. Кейде қапиядағы қатты қуаныш, қорқыныш, қайғы адамды өлтіріп те жібереді. Жан мен дене біріне бірі жат, бөлек жаралған болса да, бірігіп тұрғанда үстіп біріне бірі әсер береді.Докторлардың айтуынша, бір нәрсені ойлап сүрендеген ой денеге әсер береді дейді. / Дольн, Декарт /.Жан мен дене бір біріне, тіпті басқа түрмен болса да, жаратушы ол екеуін бірі біріне әсер беретін қозғалыстан болғызған жанға денесімен әсер беріп, еріксіз ұйықтатып, сонан өткен бір істі немесе келесіде болатын бір істі сұрап ғайыптан хабар айтқызады барлық басқа істерді істетеді.Спиритизм өлгендердің жанын шақырып келтіріп ғайыптан хабар айтқызады.Кейде қағазға да жалғызады.Сақталып қалған үйреншікті сиқыршылар , бақсылар, балгерлермен қатар, жаңа магиялық ілімдер мен институттар үлкен беделге ие болып келеді.Олар шығыстың және батыстың, ежелгі және қазіргі дәстүрлердің  тәжірибелері мен көзқарастарын біріктіреді, сол сияқты, жаңа сиқыршылар мен ибалгерлердің аяқ астынан туындаған шығармашылығын да қосады. Ондай бағыттарға мысалы, Карлос Кастанеданың ілімін жатқызуға болады. Ол мексикалық үндістердің мифологиялық негізделген ілім. Өткен ғасырдың өзінде ақ Еуропа мен Солтүстік Америкада басталып кеткен спиритистік қозғалыстар әлемге кеңінен тарала бастады.Олар өлген адамдардың әруақтарымен араласумен тілдесумен аіналыс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патия, тіпті, алыстағы тірі адамның жанымен өз жанын хабарластырып, соған ұнағанын істете алады. Осындай адам адам таңқаларлық бұрын сыры білінбеген метафизика жарылысы жолымен жоғары қуат барлығы анықталған соң, бұрынғы дене сезіміне ғана нанып, онымен білінбеген нәрсені ғана жоқ деп жүргендердің ойын шатастырып басқа ойға түсіре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рух. Жан деушілердің  сөзі жоғарыда айтылып еді.Сөйтсе де біраз ұғымдарақ қылып айталық: сөзі мынау дененің арасы сезімнің орта тұрағы, центрі мида, ол тоқтаса, бәрі де тоқтайды.Сол мидағы орта тұрақпен мұқым денелер арасындағы сезетін, қимылдататын тамыр сіңірлерге тұтастырытын бір жалғастық бар. Сондықтан жан деген бөлек нәрсе жоқ. Егер жан бар болса, ми жан болар еді.Оның жан емес екендігін көріп ибіліп тұрмыз.</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е әрқашан өзгеріп тұратын болғандықтан, жылдар, уақыттар өту себепті, біржола өзге дене болып ауысады. Адамның әр түрлі сезімі  , әр түрлі істееулі сол мидың өзіне ғана біткен сезу , ескерулер. Ол денеше әрқашан өзгеріп тұрмайды.Адам өлген соң, дененің құраулары шашылып бытырап басқа бір өсімдік, хайандарға кіріп араласады. Сөйтіп әркім өзіне арнаулы жаны болмай, біреуден біреуге көшіп жүретін болған соң, не дене, не жан қайта тірілу жоқ. Адамның сезімім, өмірім деп жүргені сол миға біткен сезу, әсерленудің жаңаруы, әрбір жаңаны сезуі ғана. Өзге бөлек ешнәрсе емес. Ол өзгеріп тұрған дене бұрынғы дененің өзі емес, құры ұқсаған болады.Сондықтан, адам оны өзім деп біледі дей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жан туралы ой жүргізген білімділердің сөзін айталық: Герман Шефлер деген білімді айтады: жан атом қуатынан құралған бір қуат дейді.Уиршо тіршілік механика дене машиналарының 1О түрінен бір түр дейді.Доиуареман: тамырда электрия бар; ой денедегі атомдардың қозғалысының әсері дейді.Стуармель: адамның тіршілігі бізге сонда</w:t>
        <w:tab/>
        <w:t>й қиын бір сырлармен байқалады. Дүние тіршілігі жаратылыстың өзге көп қиын сырларына қарағанда түпсіз, өлшеусіз; бостықтағы кішкентай арал сияқты дейді. Ж.Дольн: жан атом, дене емес, жаннан шыққан  әсерлерге дене қасиетті, жөні, ой, оймен суреттеу,  ойға түсіру сияқты жан қасиеттері заман, уақыт астына кірмейді.Бұл ақылдың өзінен шығатын қасиеттерді дене жаралысының еш сипатымен сипаттауға, өлщеп ұқсастыруға келмейді.</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айша болып жан жаралысынан денеден шыққан соң, денедегісінен қуатты болып, тіпті, жоғалмайтындығы білінеді.Шын анықтап қарағанда,  жан дене сияқты емес.Дене өледі өзгереді.. Жан олай емес, екеуі бірігіп, тұрған кезде бір біріне қатты әсер береді.Ашу, жек көру, сүю сияқтыларда әсері  бетке шығады.Жан қатты әсерленсе, денені қиыншылыққа түсіреді.Кейде қапиядағы қатты қуаныш, қорқыныш, қай,қайғы адамды  өлтіріп те жібереді.Жан мен дене бір біріне жат, бөлек жаралған болса да, бірігіп тұрғанда үстіп бір біріне әсер береді. Докторлардың айтуынша, бір нәрсені ойлап сүрендеген ой денеге әсер береді.Жан мен дене бір біріне, тіпті басқа түрмен болса да, жаратушы ол екеуін бірі біріне әсер беретін қозғалыстан болғызған жанға денесімен әсер беріп, денені жан әсерімен қозғалыс қылғызған дейді Олер.</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Жан м ен  дененің бір бірімен әсер беруі қайтарыс жолымен дейді, мәселен, тасқа соққан дауыс қайта естілген сияқты /Коддрс/ Жан мен дене арасындағы орта себеп болатын бір нәрсе бар, екуінің де қасиетіне ортақ болатындықтан екеуін қосып жарастырып тұрған сол дейді /Дольн/ . Бұл туралы былай айтады: жан бөлінуді қабыл алмайды.Және денемен біржола бірігіп те қалмайды.Ол екі нәрсе арадағы тағы бір нәрсе қойып, оның  міндетін анықтауға ақылымыз жетпейді.Бірақ, ондай нәрсе бар болса, өлшеу, сипаттауға келмейтін бір мысал, немесе қиял, сәуле сияқты болып,сол тамыр сіңірлер арқылы әсер беретін шығар дейді./ Ж.Доль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Дольн және айтады: бұл ортақ дене дегенді айтатын себептері Францияның военный академиясының үстінен қарайтын Доруцатстың магнетизм жолымен бір адамды ұйықтатып, соның денесі өлімге ұқсас бір халге түскенде, жаны бұрынғы денеден шығып, сол адам қасында бір түрде болып отырғанын көргендіктен анықтап білдік д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бір дәлеледері: 19 жүз жылдар ішінде болған Франция адамы Аланкардың айтуы солай дейді? Бұл жан шақырып алатын сперт еді. Оның айтуынша, жандар өз дүниелерінде біз сияқты барлар әр қайсымыз тірі күнімізде адам атанып,өлген соң жан боламыз.Бұл дене ортақ дене, екеуі де жансыз ешнәрсе сезбейді. Ортақ дене тірі күнде денеде болса, өлгенде жанмен бірігіп кетіп біржола бар болады д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лыс жолы физика жолымен табылмайтын, сыры білінбеген нәрселер туралы Европа білімділерінің сөздері мынау: атақты философ Жостшбатия шын білгіш ғалымдар жаралыс ғылымының әр тарауында білімінің ,  тіпті, азғана екенін, білінбеген, сыры шешілмегендерге қарағанда, білгендері ноль есебінде жоққа есеп боп қалатынына еріксіз мойындайды деген. Био деген білімді айтқан: барлық жаратылыстың заңдарын ойласам, ұғындыруға шамам келмей таңқаламы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ерберт Спенсер күн сайын білінуі қиындаған сырлар туралы қанша дау айтысып, ой жүргізсең соншалық ашық нұсқада адамнан үстін бір нәрсені барлыққа келтіруші, бұрыннан бар, тіпті жоғалмайтын бір қуаттың барлығы аңғарылады дейді.Фонтель айтқан: адамдар жаратылыстың негізгі сырын білуге соншалық нашар. Білмегеніне қарағанда, білгені жоққа есеп.Сөйтіп тұрып себебін, мәнісін таба алмай нәрсені бір жола жоқ деп таласады.Бірақ адамды жаралыс жолынан жоғары бір қуат барлығын сезетіндік бар болғандықтан, күн сайын бұрын сыры білінбеген нәрсе табылып, бұрын тіпті мүмкін емес дегендеріміз әншейін дағдылы нәрсе болып, оны күнде пайдаланып отырғандықтан ол Конттың сөзіндей сөздер адамды жаралыс жоғары қуатты ойланудан тоқтата алмайды.Осы кезде Европада әлде жүз ғалымдар магнетизм, спиритизм, телепатия сияқты ғылымдарды құрал ғылып күні түні жан мәселесін тексеруде.</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ыры жасырын нәрселермен жан туралы, тіпті, қымбатты кітап жазған Камиль Фламмарион айтқандайын біз жалғыз ғана дене сезіміне тоқтап қалсақ қатты алданамыз.Иондық гректің Пифагор деген білімдісі, тіпті,кішкентай жердің айналасында өзге зор планеталар айналғаннан гөрі жер барлық өзге планеталар Күннің айналасында айналғаны ақылға сиымды.Аспанның механика заңына да жөн дегенде сол заманның зор ойшылдары Платон, Архимед, аспан ғылымына жүйрік Птоломей, Гиппарх күлкі қылмас еді.Сократ жаратушы ие бар деймін деп не көрмеді.Галилей өзге планеталар жерден үлкен дегені үшін не көргенін білесіздер.</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химед Ғайсадан 287 жыл бұрын болған көп уақыт өткен де жоқ. Сондай жаңа сыры ашылған нәрсенің бәрі басында күлкі болып, аяғында шын болған дейді Фонтель.Оны бүкіл Европа білімділері тексеріп бір қуаттың барлығын мойындаған.Месмер өзі доктор, көп ғылымды адам, бірақ емдеуді ғылым жолымен емес, бір шелек суды өзінің бір түрлі жолымен магнеттейді де, сол суға кейі қолын, кейі аяғын сұғып, кейі құйынын жазылады. Суды магнеттегенде сиқыршы жәдігөйлер сияқты ақылға қонымсыз, Алатау жақтағы қарақұрт шаққанды емдейтін тарамшы дейтіндер сияқты ау деймі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ранцияда оны тексеруші комиссия шығып, хайуан магниті түбі білімсіз болса да, әсер беретіні рас екен деп жар салған.Бұл хайуан магнитінің түбі білімсіз болғаны сияқты электрияеның да түбі білімсіз. Бірақ электрияның не нәпседен шығатыны менен неғылып іске жарайтыны табылғандықтан, ғылым еріксіз қабыл алып отыр. Сымсыз телеграмм шықпай тұрғанда жаралыс долымен іс қуғандар оны мүмкін дер ме еді? Соған қарағанда магнетизм, спиритизм, телепатиялар да бүгін түп себебі табылмай тұрған қуат екенін мойындау керек дейді.Білімділер бұл гипнотизм, спиритизм, телепатиялар мен ауыр нәрсе жеңілденеді, жеңіл нәрсе ауырланады, тірі адамды ұйықтатып,жанын әлденеше жүз шақырымға жіберіп ғайыптан хабар алады. Өткенді, келесіні, сөйлетеді.Өлген адамгның жанын шақырып алып сөйлеседі, жазғызады.Сондықтан олар жанның барлығы, тіпті жоғалмайтындығы анықталды дейді.Мұның бір қатар шартын тапса әркім өзі сынап білуге мүмкін. Жоғарыда аталған Месмер мен Калиостро деген адам Европа білімділерін таңқалдырған. Калиостроның қылған ісі 18 жүз жылдар Францияның наследнигі болып, онан кейін король патша болған, аяғында еліне зұлымдық қылғандықтан өлтірілгендік ХYI Людовик деген болған.</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ң наследник күнінде соған тиіп неке қиғызамын деп Францияның патшасын тұратын Париж деген қалаға бара жатқан Мари Антуанетта деген қыз жолда Францияның бір ақсүйегінің үйіне түскен.Сол үйде Калиостроға кез келген  соң, оның ғайыптан  айтатынын естіген соң Мари Антуанетта Калиостроға бал ашқышып беріңіз. Менің осы некемнің арты не болар екен деген.Калиостро бал ашпаймын десе де қыз болмаған соң, бір шелек судың айналасында әр түрлі істер істеп, ұғылмайтын сөздер сөйлеп,қызға осы мсудың түбіне қара, ойбай деп талып қалды.Есін жиған соң қыз да, Калиостро да еш нәрсе демей жөніне кете береді.</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Қыздың талған себебі, сол судың түбінде көп адам жиылған. Ортасында өзі. Өмірінде көрмеген бас кесетін машинаға жазалы адамдарды әкеліп бас кесіп жатқандарды көрген. Аяғында Маридің өзін де сол машинаға әкеліп бір тесігіне басын сұққанда, машинаның жоғары жағынан бір балта сияқты нәрсе Маридің басын  қиып бір шылапшында домаланғанын көріп, сонан шошып қалған.Мұның бір таңырқарлық жері ол кезде бас кесетін гильонтина деген машина жер жүзінде жасалған жоқтығы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ан соң Мари наследникпен некеленген. Бірталай уақыттан соң король болған.Онан да бірталайдан соң үкімет басты қинамай тез кесетін айла іздеп жүргенде, профессор Гийотек деген бір бас кесетін машина тауып, соның суретін салып, қалай істейтін жайын  жазып абақты бастығына берген.Ол апарып корольге көрсеткенде, Мари корольдің қасында болғандықтан. Әлгі машина суреті баяғы суда көрген машинаны дәл өзі болғандықтан, Мари ойбай деп  талған.Есін жиған соң король неге тандың дегенде, баяғы көргесін айтқан.Онан бірталайдан соң аяғында Маридің де, корольдің де басы сол гильотина дегенге кесілген.</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лиостроның шын аты Джузеппа Бальзамо. Жандардың насихатымен атын Калиостро деп өзгерткен, заты италян.Жоғары жан туралы аты аталған Аланкардың  шын аты аталған Рауэль.Ұждан насихатымен өзгертілген , заты француз.Осы француз сперт терінің жолы сол Аланкардың жазып қалдырған кітабының жолы.Бірақ оны француздар ғана ұстай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глия сперттері оны теріс дейді.Брахман дініне ұқсас,мәселен, өлген соң жаны бір хайуанға кіріп, сонан және біреуге әбден кіре кіре  тазарады.Мұны жандар солай айтты дейді.Англия сперттері жан басқа хайуанға кірмейді, кей жандардың сөздері материализмге ұқсайды.Кейінгі басқа жолға ыңғайлы.Мұндай бір біріне шатақ жан сөздеріне Аланкар себеп көрсетеді. Мәселен, адамдармен хабарласатын, көбінесе төмен дәрежелі  жандар болады. Сондықтан, олардан шатақ сөз шыға береді.Кейбір сөздер надандар сөзі сияқты болатыны сонан.Бұл Аланекардың «Лажаз» деген кітабында сперт жайын, әсіресе жан жайын әңгіме сияқтандырып мысалдап әдемі суреттейді.Мұның қылған істері көп.Оның бәрін жазбай ақ сперттердің сырын табамыз деп ізіне түскен білімділердің бір сөзін айтайын.Морс Лошатый деген «Білім лұғат» деген кітабында айтады, сперт туралы ойлаған ойлар бұрынғы ойлаған ойды өзгеріп, жоғарықақ ойлағандарды таңқалдырар. Бұл спиритизмнің тамам ғылымды жұрттың арасына кіріп кетуі кешікпей ақ мұны анықтап жарыққа шығарушы Аланкарды 19 жүз жылдықтың ең зор ғылым өнер шығарушысы дегізер д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гнетизмді,спиритизмді жәдігөйлік, мұның сырын ашып hәм масқара қылайық деп Европа білімділері ізіне түссе де, көзі жеткен соң бір қуаттың барлығын еріксіз мойындады.Кейбіреуі өзі әстеп көріп анықтайды.Бірақ түп себебін тапқан әзір ешкім жоқ. Сол ізерлеген білімділердің сөзін айтайын. Ожен Воннер айтады:мен басында спиритизмге күліп едім,енді оным ақымақтық екенін білдім дейді. «Равель» газетінің ғылым туралы жазушысы Виктор Моние айтқан: бұл спиритизм физиктердің жаралыс жолын қуғандардың құлаған ойларының үстіне балта көрмеген орман ағашы жоғарылауда деген.Сол газеттің бас жазушысы Август Багери айтқан: алғашында Америкада таяқ жеп, аяғында анықтығында он төрт мың адам нанып қол қойған спиритизмге өзім тәжірибе қылып, сынап еріксіз нандым деген.Оның «Миед  Дели Стуар» деген кітабы бар.Сонда белгілі сперт Дожерден деген әйелдің істері туралы сөйлейді. 1896 жылы Нансы дәрігерлік факультетінің профессоры Брангайер магнетизм жолымен ұйықтатып емдеуге бола ма екен деп бір адамды ұйықтатып сынағанын айтады. С... ұйықтатып оянғанда артындағы столдағы күміс қасықты қалтаңа тық, мені көрмедім де дейді. Ол оянғанда алдындағы күміс сағатын алып, жоқ бұл ұрлық болады, бұл жарамайды деп қайта қойды дейді.Ұғындыруым нашар болғанын біліп, бір күні тағы артындағы күміс қасықты ұрламасқа лажын жоқ, қалтаңа тық мен көрмедім. Ол оянғанда артындағы столға қарап қасықты алды да не болса да  лажым жоқ деп қасықты қалтасына тықты. Мені көрмедім де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43 жылы Парижде шыққан «Клуб» газетінің 14 июньде шыққан номерінде Гартс Догасиен қол қойған «Ұйқыда кезу» деген мақалада айтады: Валери Обал көшесінде 243 номерлі үйде доктор Коканның ауру қарайтын бөлмесінде гипнотизм жолымен қатты ұйықтатқанды көрдік дейді. Лапонтин деген гипнотезер 22 жжасында бір әйелдің шіріген тісін докторға алдыру үшін ұйықтатып, денең түк нәрсені сезе ме деп сұрағанда, сезбейді деп жжауап берген соң, әйелдердің қалпақ шәлі бекітетін инелерін әлгі әйелдің бетіне, білегіне, тіліне ине сұқса да түк сезбейді.Доктор әдейі ауыртпақ болып, тісінің етін қандауырмен тіліп, тісін суырғанда қаны бұрқыраса да  әйел түк білмей, оянған соң да түк ауырағанын айтты.Сонда жиырма шақты кісі көріп тұрдық дей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нан отыз жылдай бұрын Үндіқытай теңізіндегі Францияның пароходындағылар спиритиз туралы сынау үшін , жан шақырып сөйлесіп отырғанда, бұрын өлген жолдастарыңның жаны келіп, мен өлмей тұрып, кеме бастығы капитаннан бесч франк жиырма бес центі ақша қарыз алып, соны төлеп алмай өліп едім.Сіздер мархаббат етіп капитанға сол ақшаны төлеңіздер деген. Аналар жалынып сол жылғы книгасын қараса, дәл болып шыққа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рсельге осындай бір сынау жасап отырғанда, бір жан кеп көршілеріңізге қант саугерін шақырыңыз, соған айтатын бір сөзім бар десе, саудагер мұндайға нанбай жәдігөйлік дейтіндігінен келмейді.Жан:келсін. Қызыл теңізге жіберген кемесі жайында айтамын деген соң саудагерді жалынып жалпайып алап келгенде, қане жәдігөй маған не айтасың дейді.Жан айтыпты:  мені қаралағанда не табасың сорлы, сен сәрсенбі күні Қызыл теңізге бір кеме жібердің ,сонша қант, сонша қызметші, сондай жолаушы бар, капитаның пәленше, кеме он екі сағаттан соң толқынға ұшырап, жағаға тоқтапоны мұнысын түзетіп және жүрді.Ион жиегіне шейін жақсы барса да, Метабан тұмсығында қатты толқын болып, компасы сынып жолдан адасты.Таңға жақын бір нәрсеге қатты соқтығып, бір адам тірі қалмай суға кетті.Мен солардың бірінің жанымын.Саған хабар бергелі келді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пиритизм Америка, Европада алғаш анықталуы. 1947 жылы Германияның Нос фамилиялы бір үйлі жаны Америкаға келіп, Гизоиль Нью-Йорк қаласында Аркадие ішіндегі Ден-Котлада болады.Фамилиясы Америкаша Фокус болды.Бұл бір үйлі жан бір әке, бір шеше, екі қыз. Қыздың үлкені Маргарет 15-те.Кішісі Кейт 12-де. Бір қатардан соң тұрған үйлрінің төбсі, дені, қабырғасынан неше түрлі дыбыстар шығатын болып, аулақ қалған үйдегі көрпе жастық сияқты нәрселерді ауысып –шашылып қалатын болды.Басында көпке шейін қорықса да, Кейт үйрене келе, ақсақ шайтан, менің істегенімді істеші дп қолын о да шығаратын болды.Сөйте-сөйте жан екенін біліп,Кейт сперт болды.ОРдан кейін Аеридариясының жағасындағы Ошұестр қаласына көшіп келіп, неше түрлі  спиритизм ісін көрсете бастаған соң,халық неше рет комиссия шығарып тексерсе де, шығарған комиссияның бәрі алдаусыз, айласыз бір қуаттың барлығын растады.Қара халық оған да болмай,бұл жәдігөй, мұны тірідей кескілейміз деп Кйтті өлтірмекші болғанда, өздері қасиеттейтін бір Джорж Обленс деген сопысы: мені өлтіріп, денемнің үстінен өтпей, Кейтті өлтіре алмайсыңдар деп Кейтті азар алып қалған. Онан соң Американың Однос Мефс, Руберт Кеер барлық Лондондағы профессор Крокс сияқты данышпандар тексріп алдау, айласыз бір қуат барлығын анықтадық деп жариялайды.Жоғарыда аталған «Ревель» газетінің бас жазушысы Август Багеридің Америкада таяқ жеп, аяғында шындығына о,н төрт мың кісі қол қойған спиритизм дегені осы Кейттің ісі.Англияның атақты білімдісі Цормнт Крокс айтады:- Еш бір ғылым білмейтін бір сперт жан шақырып келтіргнде, ғылымды философтардың сөздерімен сөйлесіп дұрыс шығады деген соң, соны өзім сынап айтқан сөзімнің бәріне де ғылым жолымен жауап бер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ншейінде ғылым түгіл жай сөзге жауап бере алмайтын надан дейтін.Фракнцияда атақты сперт Жанна д'Арк деген қыз жанның даусын естіп соны қағазға жасап шығаратын болған.Колбен Штобе деген сперт ақ қағазды столға не сандыққа салып қойса, жан соған жазөып кетеді дейді. Громоотвод /жай тартатынды/ шығарған Бенжамин Франклиннің жаны сперттерге келіп спиритизм жайын үйретеді дейді.Кейбір жандар артынан дұға қылып, күнәмді кеш деп сұрайтын кісім жоқ. Сондықтан жоғарылай алмай жүрмін дейді.Кейбіреуі мойнымда қарыз кетіп, сол бөгет етіп жүр деп айтады дейді.Тіпті бір таңықараллық іс. Сперттерге орысша Марс, мұсылманша Марных деген  планетадағылардың жаны келіп хабар алысады дейді.Олардың бір түрлі тілі бар. Соның бір-екі  ауыз сөзі мынау: «Кеуи қашан бример ем hа еб», ол-тағы қашан келеді деген сөз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қты бәйт ақын-жазушылардың бірқатары спиритизм туралы ойларын өлеңдеріне қосқан.Бұл сөзіме Тиопель Коньенің «Спирит» деген кітабы мен Мышланың «Махаббат» деген кітабы куә. Францияның атақты ақыны Виктор Гюгоның спиритизм туралы айтқан жырының мағынасы мынау: Сөз сөйлеп қозғалатын столды тбір талай жандар ермек қылып көңіл жұбатады.Ашық ұғысайық, мұндайды жеңіл есептеу орынсыз. Ісі ғылыми ең зор ғалымдар енді бірі Германия тілінде «Спенс» газетасы оны да өңкей білімділер шығарған фахризм деген болады. Ол-Үндістан дуалыларының бірі. Оларды фахр дейтіндіктен фахризм атанған.Олар оқымай, ешкімнен үйренбей-ақ өзін-өзі жөндеп тазартпай-ақ адам істей алмайтын істер істейді. Мәселен, бір үйде отырған бір қатар кісіге менің рұқсатымсыз еш тқайсысың қозғала алмайсың десе, ешбірі қозғала алмай қалады.Бұл бақсылардың жолы болса керек.Жас күнімізде бақсылардың асау атты жүгенсіз мініп үйге кіргізгенін, алты қанат үйдің шаңырағынан секіріп шыұққанын көріп едік.Әншейінде онық бірін істей алмайтындығы анық. Жоғарыда аты жазылған түрік сперт Хасан Марзух кітабыгда айтады.Бір адам көз тигізші деген соң, соған анау қақпадан алғаш кім кірсе, соған көз тигізші дедік.Біраздан соң қашырға мінген бір топ молда кіріп еді.Әлгі адам тұра келіп қадала қарады.Екі жүз адымдай жерде келе жатқан поптың қашыры тайып жығылып, анадай барып құлады дейді. Қасына барсақ, еш жері ауырғанда жоқ қашырын мінді де жөнелді. Көшедегілер қашыр таймаушы деп аң-таң. Біз көз тигізгенше аң-таң болдық дейді.Кейде тірі адамның жаны дене сезімінсіз-ақ ғайыпты біледі, адам істей алмайтын іс істейді. Орысша лунатизм, Европаша сомнамбулизм дегенді ғылым оқығандар біледі. Ол біздің қазақша айтқанда, кейбір адам ұйқы сұрап жүріп кетіп әлде не түрлі істерді істеп, қайта кетіп жатып қалады да, оянғанда онысын білмейді. Оны біздің тілде ұйқыда кезу дейді. Мұндайлардың кейбіреуі үйдің биік шатырына шығып, таймастан дәл шеткғі қырымен айнла жүріп келіп, сатыдан түсіп төсегіне жатқан. Ол жүргенде дымды мүлде сезбейді, ұйқыдан оянған соң онысын түк сезбейді.Мұндайлар көп.Ондайды өзіміз өз көзімізбен де көрдік.КЕйде көрген түс те бұлжымай дәл келеді. Ол да, тіпті көп. Италияда дүние аралап жүрген бір қатын айнаға қарап киімін түзеп тұрғанда, Парижде қалған 13 жасар жиені айнада көрініп, көрдің бе шеше, мен өлдім деген. Ол баланың шешесі әлгә әйелдің сіңілісі еді. Жақында жазған хатында ондай жаманат жоқ еді.Келесі хатта жазбаса да жаңағы әйел шыдай алмай Парижге келсе, дәл айнадан көрген күні жиені өлген екен.Сіңілісі апам қайғырар деп хат салмай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мерикада бір адам өзінің жақын қарындасын қиянатпен алдап, жақындық қылып, ол аяғы ауыр болып қалған соң, халықтан жасырып, елеусіз орынға қойса да білінетін болған соң, қызды өлтіріп көмген. Біраздан соң бір түні диірменшіге әлгі қыздың үрейлі аруағы келіп: мені ломмен өлтіріп, бәлен жерге киімімді , бәлен жерге денемді тықты. Соны судьяға айтпасаң өзіңді жазым қыламын деген.Сонда қыздың миы бірқырап, қан ағып, миынан дене суреті түгенделген. Жас баланың сәулесі көрініп тұрыпты. Диірменші судьяға айтпаған соң, үшке шейін тыныштатпайды. Аяғында айтып тексеріп, айтқанындай шыққан соң, сперттерге сол қыздың жанын шақыртып алып, үйдің төрт қабырғасына сегіз жерден сурет тартатын аппарат қойып, соған қызөдың жаралы пішіні иығынан көрінген баланың сәулесі түсіп, сол сурет күні бүгін ғылым жиналысы үйінде тұр дейді. Спиритизмді алғаш ашқан Кетти Кипикак деген Америка әйелі де сперттерге келегнде фотография сурет тартатын аппаратпен талған сурет бар д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46:00Z</dcterms:created>
  <dc:creator>XTreme</dc:creator>
  <dc:description/>
  <cp:keywords/>
  <dc:language>en-US</dc:language>
  <cp:lastModifiedBy>Admin</cp:lastModifiedBy>
  <dcterms:modified xsi:type="dcterms:W3CDTF">2009-03-23T16:52:00Z</dcterms:modified>
  <cp:revision>57</cp:revision>
  <dc:subject/>
  <dc:title/>
</cp:coreProperties>
</file>